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auto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u w:val="single" w:color="00000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br/>
            </w:r>
            <w:r>
              <w:rPr>
                <w:rFonts w:ascii="Times New Roman" w:hAnsi="Times New Roman" w:cs="Times New Roman" w:eastAsia="Batang;바탕"/>
                <w:b/>
                <w:bCs/>
                <w:sz w:val="20"/>
                <w:szCs w:val="20"/>
                <w:u w:val="single" w:color="000000"/>
              </w:rPr>
              <w:t>개인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(</w:t>
            </w:r>
            <w:r>
              <w:rPr>
                <w:rFonts w:ascii="Times New Roman" w:hAnsi="Times New Roman" w:cs="Times New Roman" w:eastAsia="Batang;바탕"/>
                <w:b/>
                <w:bCs/>
                <w:sz w:val="20"/>
                <w:szCs w:val="20"/>
                <w:u w:val="single" w:color="000000"/>
              </w:rPr>
              <w:t>신용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 xml:space="preserve">) </w:t>
            </w:r>
            <w:r>
              <w:rPr>
                <w:rFonts w:ascii="Times New Roman" w:hAnsi="Times New Roman" w:cs="Times New Roman" w:eastAsia="Batang;바탕"/>
                <w:b/>
                <w:bCs/>
                <w:sz w:val="20"/>
                <w:szCs w:val="20"/>
                <w:u w:val="single" w:color="000000"/>
              </w:rPr>
              <w:t>정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b/>
                <w:bCs/>
                <w:sz w:val="20"/>
                <w:szCs w:val="20"/>
                <w:u w:val="single" w:color="000000"/>
              </w:rPr>
              <w:t>수집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·</w:t>
            </w:r>
            <w:r>
              <w:rPr>
                <w:rFonts w:ascii="Times New Roman" w:hAnsi="Times New Roman" w:cs="Times New Roman" w:eastAsia="Batang;바탕"/>
                <w:b/>
                <w:bCs/>
                <w:sz w:val="20"/>
                <w:szCs w:val="20"/>
                <w:u w:val="single" w:color="000000"/>
              </w:rPr>
              <w:t>이용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·</w:t>
            </w:r>
            <w:r>
              <w:rPr>
                <w:rFonts w:ascii="Times New Roman" w:hAnsi="Times New Roman" w:cs="Times New Roman" w:eastAsia="Batang;바탕"/>
                <w:b/>
                <w:bCs/>
                <w:sz w:val="20"/>
                <w:szCs w:val="20"/>
                <w:u w:val="single" w:color="000000"/>
              </w:rPr>
              <w:t>제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b/>
                <w:bCs/>
                <w:sz w:val="20"/>
                <w:szCs w:val="20"/>
                <w:u w:val="single" w:color="000000"/>
              </w:rPr>
              <w:t>동의서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(</w:t>
            </w:r>
            <w:r>
              <w:rPr>
                <w:rFonts w:ascii="Times New Roman" w:hAnsi="Times New Roman" w:cs="Times New Roman" w:eastAsia="Batang;바탕"/>
                <w:b/>
                <w:bCs/>
                <w:sz w:val="20"/>
                <w:szCs w:val="20"/>
                <w:u w:val="single" w:color="000000"/>
              </w:rPr>
              <w:t>입사지</w:t>
            </w:r>
            <w:r>
              <w:rPr>
                <w:rFonts w:ascii="Times New Roman" w:hAnsi="Times New Roman" w:cs="Times New Roman" w:eastAsia="Batang;바탕"/>
                <w:b/>
                <w:bCs/>
                <w:sz w:val="20"/>
                <w:szCs w:val="20"/>
                <w:u w:val="single" w:color="000000"/>
              </w:rPr>
              <w:t>원자용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0"/>
              <w:spacing w:lineRule="auto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u w:val="single" w:color="00000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ascii="Arial" w:hAnsi="Arial" w:cs="Arial" w:eastAsia="Batang;바탕"/>
                <w:b/>
                <w:sz w:val="20"/>
                <w:szCs w:val="20"/>
              </w:rPr>
              <w:t>크레디아그리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  <w:szCs w:val="20"/>
              </w:rPr>
              <w:t>코퍼레이트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  <w:szCs w:val="20"/>
              </w:rPr>
              <w:t>앤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  <w:szCs w:val="20"/>
              </w:rPr>
              <w:t>인베스트먼트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0"/>
                <w:szCs w:val="20"/>
              </w:rPr>
              <w:t>뱅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귀하</w:t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귀행과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근로계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체결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채용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절차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관련하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귀행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본인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개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신용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정보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수집ㆍ이용하거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자에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공하고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경우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「개인정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보호법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「신용정보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이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보호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법률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항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조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따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본인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동의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얻어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합니다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이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귀행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아래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내용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같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본인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개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신용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정보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수집ㆍ이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제공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것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0"/>
                <w:szCs w:val="20"/>
              </w:rPr>
              <w:t>동의합니다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/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근로계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체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채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절차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진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관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경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자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확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조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검증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채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여부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결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민원처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분쟁해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법령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의무이행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[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필수적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정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개인식별정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성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주민등록번호</w:t>
                        </w:r>
                        <w:r>
                          <w:rPr>
                            <w:rFonts w:cs="Batang;바탕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외국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등록번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등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고유식별정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국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주소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전자우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주소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·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전화번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등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연락처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/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학력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학교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소재지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전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입학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및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졸업년도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학점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등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)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경력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직장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근무지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직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담당업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근무연한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연봉등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자격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수상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및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징계내역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[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선택적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정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개인식별정보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외에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외에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입사지원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등에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제공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정보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ind w:left="200" w:hanging="0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주거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및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가족사항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가족의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성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관계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학력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직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세대구성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결혼여부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경력사항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Batang;바탕"/>
                            <w:color w:val="000000"/>
                            <w:kern w:val="0"/>
                            <w:szCs w:val="20"/>
                          </w:rPr>
                          <w:t>자격사항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보훈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대상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여부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보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ㆍ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일로부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채용절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완료시까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목적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보유ㆍ이용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기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경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지원자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근로계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체결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거절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경우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민원처리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분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해결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법령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의무이행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필요한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범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내에서만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보유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이용됩니다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권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경우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익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필수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채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심사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필수적이므로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사항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하셔야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근로계약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체결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가능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선택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거부하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있으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다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않으시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경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고용계약체결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불이익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받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있읍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같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필수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b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선택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고유식별정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고유식별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          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고유식별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주민등록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운전면허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외국인등록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여권번호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민감정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민감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민감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병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장애여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범죄경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자료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2.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제공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받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계열회사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cs="Batang;바탕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당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본점</w:t>
                  </w:r>
                  <w:r>
                    <w:rPr>
                      <w:rFonts w:cs="Batang;바탕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프랑스</w:t>
                  </w:r>
                  <w:r>
                    <w:rPr>
                      <w:rFonts w:cs="Batang;바탕" w:ascii="Times New Roman" w:hAnsi="Times New Roman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지역본부</w:t>
                  </w:r>
                  <w:r>
                    <w:rPr>
                      <w:rFonts w:cs="Batang;바탕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홍콩</w:t>
                  </w:r>
                  <w:r>
                    <w:rPr>
                      <w:rFonts w:cs="Batang;바탕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탁업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0"/>
                    </w:rPr>
                    <w:t>헤드헌터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(          )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받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자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계열회사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채용절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진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탁업체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채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절차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진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관리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위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업무의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수행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할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항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계열회사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에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항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napToGrid w:val="false"/>
                    <w:spacing w:lineRule="auto" w:line="240" w:before="0" w:after="0"/>
                    <w:ind w:left="459" w:hanging="284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식별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학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경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자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수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징계여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등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탁업체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항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napToGrid w:val="false"/>
                    <w:spacing w:lineRule="auto" w:line="240" w:before="0" w:after="0"/>
                    <w:ind w:left="459" w:hanging="284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탁업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목적달성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필요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한함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Batang;바탕" w:ascii="Times New Roman" w:hAnsi="Times New Roman"/>
                      <w:color w:val="000000"/>
                      <w:kern w:val="0"/>
                      <w:szCs w:val="20"/>
                    </w:rPr>
                    <w:t>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전에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받은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자의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보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이용기간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수집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정보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포함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날로부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목적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달성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때까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보유ㆍ이용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지원자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근로계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체결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거절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경우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민원처리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분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해결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법령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의무이행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필요한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범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내에서만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보유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·</w:t>
                  </w:r>
                  <w:r>
                    <w:rPr>
                      <w:rFonts w:ascii="Times New Roman" w:hAnsi="Times New Roman" w:cs="Batang;바탕"/>
                      <w:szCs w:val="20"/>
                    </w:rPr>
                    <w:t>이용됩니다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권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경우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근로계약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체결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필수적이므로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사항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하셔야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채용절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진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근로계약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체결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가능합니다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여부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같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고유식별정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고유식별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고유식별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주민등록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운전면허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외국인등록번호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238" w:hanging="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민감정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민감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제공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Batang;바탕"/>
                      <w:color w:val="000000"/>
                      <w:kern w:val="0"/>
                      <w:szCs w:val="20"/>
                    </w:rPr>
                    <w:t>민감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병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장애여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범죄경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자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Batang;바탕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Batang;바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성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: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Style w:val="FootnoteCharacters"/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생년월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:            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200"/>
              <w:rPr/>
            </w:pP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동의서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내용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이해하였으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개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신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정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제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·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이용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관하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자세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설명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Batang;바탕"/>
                <w:color w:val="000000"/>
                <w:kern w:val="0"/>
                <w:szCs w:val="20"/>
              </w:rPr>
              <w:t>들었습니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Batang;바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lgun Gothic" w:hAnsi="Malgun Gothic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Ch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Che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각주 텍스트 Char"/>
    <w:qFormat/>
    <w:rPr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풍선 도움말 텍스트 Char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kern w:val="2"/>
      <w:szCs w:val="22"/>
    </w:rPr>
  </w:style>
  <w:style w:type="character" w:styleId="Char5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1">
    <w:name w:val="목록 단락1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11">
    <w:name w:val="수정1"/>
    <w:qFormat/>
    <w:pPr>
      <w:widowControl/>
      <w:bidi w:val="0"/>
    </w:pPr>
    <w:rPr>
      <w:rFonts w:ascii="Malgun Gothic" w:hAnsi="Malgun Gothic" w:eastAsia="Batang;바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s_ekjee</dc:creator>
  <dc:description/>
  <cp:keywords/>
  <dc:language>en-US</dc:language>
  <cp:lastModifiedBy>RYU, Jion (CA-CIB)</cp:lastModifiedBy>
  <cp:lastPrinted>2012-01-18T17:55:00Z</cp:lastPrinted>
  <dcterms:modified xsi:type="dcterms:W3CDTF">2021-05-24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alNumber">
    <vt:lpwstr>001</vt:lpwstr>
  </property>
</Properties>
</file>